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283"/>
        <w:ind w:left="1701" w:hanging="850"/>
        <w:jc w:val="center"/>
        <w:textAlignment w:val="center"/>
        <w:rPr>
          <w:b/>
          <w:b/>
        </w:rPr>
      </w:pPr>
      <w:r>
        <w:rPr>
          <w:b/>
        </w:rPr>
        <w:t>FAKULTET ZA POSLOVNI MENADZMENT</w:t>
      </w:r>
    </w:p>
    <w:p>
      <w:pPr>
        <w:pStyle w:val="Normal"/>
        <w:autoSpaceDE w:val="false"/>
        <w:spacing w:lineRule="auto" w:line="288" w:before="0" w:after="283"/>
        <w:ind w:left="1701" w:hanging="850"/>
        <w:jc w:val="center"/>
        <w:textAlignment w:val="center"/>
        <w:rPr>
          <w:b/>
          <w:b/>
        </w:rPr>
      </w:pPr>
      <w:r>
        <w:rPr>
          <w:b/>
        </w:rPr>
        <w:t>BAR</w:t>
      </w:r>
    </w:p>
    <w:p>
      <w:pPr>
        <w:pStyle w:val="Normal"/>
        <w:autoSpaceDE w:val="false"/>
        <w:spacing w:lineRule="auto" w:line="288" w:before="0" w:after="283"/>
        <w:ind w:left="1701" w:hanging="850"/>
        <w:jc w:val="center"/>
        <w:textAlignment w:val="center"/>
        <w:rPr>
          <w:b/>
          <w:b/>
        </w:rPr>
      </w:pPr>
      <w:r>
        <w:rPr>
          <w:b/>
        </w:rPr>
        <w:t>ISPITNA PITANJA ZA PREDMET OSNOVI MENADZMENTA</w:t>
      </w:r>
    </w:p>
    <w:p>
      <w:pPr>
        <w:pStyle w:val="Normal"/>
        <w:autoSpaceDE w:val="false"/>
        <w:spacing w:lineRule="auto" w:line="288" w:before="0" w:after="283"/>
        <w:ind w:left="1701" w:hanging="850"/>
        <w:jc w:val="both"/>
        <w:textAlignment w:val="center"/>
        <w:rPr>
          <w:b/>
          <w:b/>
        </w:rPr>
      </w:pPr>
      <w:r>
        <w:rPr>
          <w:b/>
        </w:rPr>
        <w:t>I DIO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 xml:space="preserve">POJMOVNO ODREĐENJE MENADŽMENTA 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 xml:space="preserve">RAZVOJNE FAZE MENADŽMENTA 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 xml:space="preserve">PERSPEKTIVE RAZVOJA MENADŽMENTA 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MENADŽMENT DANAS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MENADŽMENT I MENADŽERI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ORGANIZACIJE I POTREBE ZA MENADŽMENTOM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PROCES MENADZMENTA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TIPOVI MENADŽERA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NIVO MENADŽMENTA I VJEŠTINE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RAZLIČITI POGLEDI NA MENADŽMENT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ORGANIZACIONA I PRIRODNA SREDINA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GLOBALNO OKRUŽENJE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GLOBALIZACIJA I MENADŽMENT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283"/>
        <w:jc w:val="both"/>
        <w:textAlignment w:val="center"/>
        <w:rPr>
          <w:color w:val="000000"/>
          <w:lang w:val="hr-HR"/>
        </w:rPr>
      </w:pPr>
      <w:r>
        <w:rPr>
          <w:color w:val="000000"/>
          <w:lang w:val="hr-HR"/>
        </w:rPr>
        <w:t>GLOBALIZACIJA I KONKURENTNOST  I KAKO VLADE UTIČU NA KONKURENTNOST</w:t>
      </w:r>
    </w:p>
    <w:p>
      <w:pPr>
        <w:pStyle w:val="Normal"/>
        <w:autoSpaceDE w:val="false"/>
        <w:spacing w:lineRule="auto" w:line="288" w:before="0" w:after="283"/>
        <w:ind w:firstLine="850"/>
        <w:jc w:val="both"/>
        <w:textAlignment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I DIO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83"/>
        <w:jc w:val="both"/>
        <w:textAlignment w:val="center"/>
        <w:rPr/>
      </w:pPr>
      <w:r>
        <w:rPr>
          <w:color w:val="000000"/>
          <w:sz w:val="22"/>
          <w:szCs w:val="22"/>
          <w:lang w:val="hr-HR"/>
        </w:rPr>
        <w:t>PLANIRANJE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83"/>
        <w:textAlignment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BIZNIS PLANOV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83"/>
        <w:jc w:val="both"/>
        <w:textAlignment w:val="center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IRANJE: FAZA MENADZMENT PROCES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83"/>
        <w:jc w:val="both"/>
        <w:textAlignment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PERATIVNO PLANIRANJE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83"/>
        <w:textAlignment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 LANIRANJE I STRATESKI MENADZMENT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IZAJN (IZGLED ) ORGANIZACIJE I ORGANIZACIONA STRUKTURA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ETIRI KAMENA TEMELJCA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IFERENCIJACIJA I INTEGRACIJA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/>
      </w:pPr>
      <w:r>
        <w:rPr>
          <w:sz w:val="22"/>
          <w:szCs w:val="22"/>
          <w:lang w:val="hr-HR"/>
        </w:rPr>
        <w:t>PRISTUPI ZA POSTIZANJE EFIKASNE ORGANIZACIJE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IZAJN ORGANIZACIJE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IČAN PRISTUP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STUP KOJI RAZMATRA OKRUŽENJE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/>
      </w:pPr>
      <w:r>
        <w:rPr>
          <w:sz w:val="22"/>
          <w:szCs w:val="22"/>
          <w:lang w:val="hr-HR"/>
        </w:rPr>
        <w:t>DOWNSIZING (SMANJENJE) I ORGANIZACIJA I DEZORGANIZACIJA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IPOVI ORGANIZACIONIH STRUKTURA I FORMALNA I NEFORMALNA ORGANIZACIONA STRUKTURA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/>
      </w:pPr>
      <w:r>
        <w:rPr>
          <w:sz w:val="22"/>
          <w:szCs w:val="22"/>
          <w:lang w:val="hr-HR"/>
        </w:rPr>
        <w:t>UPRAVLJANJE LJUDSKIM RESURSIMA I PLANIRANJE LJUDSKIH RESURSA</w:t>
      </w:r>
    </w:p>
    <w:p>
      <w:pPr>
        <w:pStyle w:val="NormalParagraphStyle"/>
        <w:numPr>
          <w:ilvl w:val="0"/>
          <w:numId w:val="1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LJR I STRATEGIJA, MODEL «K» ZA PROCJENU LJUDSKIH RESURSA</w:t>
      </w:r>
    </w:p>
    <w:p>
      <w:pPr>
        <w:pStyle w:val="NormalParagraphStyle"/>
        <w:spacing w:before="0" w:after="283"/>
        <w:ind w:firstLine="85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 DIO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OĐENJE, OSNOVNE PRETPOSTAVKE O MOTIVACIJI I MOTIVISANJU I TEORIJE MOTIVACIJE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VOBITNA TEORIJA MOTIVACIJE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VREMENE TEORIJE MOTIVACIJE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bCs/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EFINICIJA LIDERSTVA 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UČAVANJE KARAKTERNIH OSOBINA  I LIČNE OSOBINE RADNIKA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HEJVIORISTIČKI PRISTUP LIDERSTVU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NTIGENTNI PRISTUP LIDERSTVU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ITUACIONE TEORIJE LIDERSTVA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NTROLA I ZNAČENJE KONTROLE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CES KONTROLE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IZAJNIRANJE KONTROLNIH SISTEMA 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SIJSKA I BUDZETSKA KONTROLA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RSTE KONTROLE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EVIZIJA 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S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ENADZMENT PROMJENA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ENADZMENT INOVACIJA</w:t>
      </w:r>
    </w:p>
    <w:p>
      <w:pPr>
        <w:pStyle w:val="NormalParagraphStyle"/>
        <w:numPr>
          <w:ilvl w:val="0"/>
          <w:numId w:val="3"/>
        </w:numPr>
        <w:spacing w:before="0" w:after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ENADZMENT PROJEKTI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5:00Z</dcterms:created>
  <dc:creator>Dijana</dc:creator>
  <dc:description/>
  <cp:keywords/>
  <dc:language>en-US</dc:language>
  <cp:lastModifiedBy>DijanaFPM</cp:lastModifiedBy>
  <dcterms:modified xsi:type="dcterms:W3CDTF">2015-01-23T13:39:00Z</dcterms:modified>
  <cp:revision>4</cp:revision>
  <dc:subject/>
  <dc:title/>
</cp:coreProperties>
</file>